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2"/>
      </w:tblGrid>
      <w:tr>
        <w:trPr>
          <w:trHeight w:val="2546" w:hRule="atLeast"/>
        </w:trPr>
        <w:tc>
          <w:tcPr>
            <w:tcW w:w="1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писок электронных образовательных ресурс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Фонохрестоматия по литературе  5-9 класс. К учебнику Коровоной В.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емецкий язык  И.Л. Бим, Л.И. Рыжова, 2 класс, Аудиокурс к учебнику/1</w:t>
            </w:r>
            <w:r>
              <w:rPr>
                <w:sz w:val="28"/>
                <w:szCs w:val="28"/>
                <w:lang w:val="en-US"/>
              </w:rPr>
              <w:t>CDMP</w:t>
            </w: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емецкий язык И.Л. Бим, Л.И. Рыжова, Л.М. Фомичёва, 3 класс, Аудиокурс к учебнику/1</w:t>
            </w:r>
            <w:r>
              <w:rPr>
                <w:sz w:val="28"/>
                <w:szCs w:val="28"/>
                <w:lang w:val="en-US"/>
              </w:rPr>
              <w:t>CDMP</w:t>
            </w: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мецкий язык  И.Л. Бим, Л.И. Рыжова, 2 класс, Аудиокурс к учебнику/1</w:t>
            </w:r>
            <w:r>
              <w:rPr>
                <w:sz w:val="28"/>
                <w:szCs w:val="28"/>
                <w:lang w:val="en-US"/>
              </w:rPr>
              <w:t>CDMP</w:t>
            </w: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электронное издание химия (8-11 кл.) Виртуальная 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С: Репетитор.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льтимедийное учебное пособие Химия. Диск 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ческая Химия 10-11 класс. Мультимедийный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иблиотека электронных пособий химия 8 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ультимедийное учебное пособие. Химия. 9 класс. О.С.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С: Репетитор. Единый экзамен 9 класс Учебно-электронное издание. География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География. Учебно - электронное издание 7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чебное электронное издание. Экономическая и социальная география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Экономика и право 9 -11 класс. 1С: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. Экологическая проблем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Электронное приложения. География. Планета Земля. Лобжанидзе. 6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. Электронное приложение к учебнику география Кузнецова, Савельева, Дронов, 7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География. В. П. Дронов. Россия, природа, население, хозяйство. 8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Электронное  приложение к учебнику географии. сфера 9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роки географии 6-9 классы. Мультимедийное приложение к урокам. Лабораторный практикум биология 6-11 класс. Учебное электронное из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Биология. Библиотека электронных наглядных пособий. 6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Мультимедийное учебное пособие. Биология. Анатомия и физиология человека. 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С: Репетитор. Биология. Для абитуриентов, старшеклассников 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Биология. Сонин. 7 класс. Электронные учебные и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Электронное учебное издание. Мультимедийное приложение. Биология 7 класс. Н. И. С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Биология 6 класс. Мультимедиа приложение. Мультимедиа «От кремля до Рейхстаг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Всеобщая история 5-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Всеобщая  история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 Россия на рубеж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ысячеле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История России 20век, часть 1,2,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Мультимедийное учебное пособие история 5 класс.Интерактивная энцикл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Школа. система поддержки информационного пространств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рактический курс интер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. Марк –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. Автоматизированная информационно-библиотечная систе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актикум  7-11класс.Электронное приложение к учебнику В. П. Канакина, В. Г. Горецкого. Русский язык. 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Электронное приложение к учебнику В. Г. Горецкого. Обучение к грамоте.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Электронное приложение к учебнику русского языка В. П. Канакина, Горецкого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Электронное приложение к учебнику В. Г. Горецкого, В. А. Киркишка, Л. А. Виноградского, азбука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Русский язык 3класс  электронное 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Развивающие задания и упражнения. 1-4 классы.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Наука без скуки. Русский язык.. Литературное чтение 3 класс А.Ф. Климанова, аудио приложение к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Искатель в школе. 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Наука без скуки. Чтение. Электронное приложение к учебнику М И. Моро. Математика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Электронное приложение к учебнику математики М. И. Моро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Математика 3 класс Электронное при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Детский тренер. Головол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Наука без скуки. Математика.Электронное приложение к учебнику А. А. Плешакова. Окружающий мир 1,2,3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Электронное приложение к учебнику технология 1 класс 1,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Электронное приложение к учебнику технология Н. И. Роговцева1,2,3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Фонохрестоматия музыкального материала Музыка 1,2,3класс. Е.В.Критская, Г.П. Сергеева, Т.С. Шмагина.</w:t>
            </w:r>
          </w:p>
          <w:p>
            <w:pPr>
              <w:pStyle w:val="ConsPlusNormal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нохрестоматия музыкального материала Музыка 4 класс. Е.В.Критская, Г.П. Сергеева, Т.С. Шмагина</w:t>
            </w:r>
            <w:r>
              <w:rPr/>
              <w:t>.</w:t>
            </w:r>
          </w:p>
        </w:tc>
      </w:tr>
      <w:tr>
        <w:trPr/>
        <w:tc>
          <w:tcPr>
            <w:tcW w:w="1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 имеются дополнительная литература для обеспеченности основных образовательных программ, но в недостаточном количестве.</w:t>
            </w:r>
          </w:p>
        </w:tc>
      </w:tr>
      <w:tr>
        <w:trPr>
          <w:trHeight w:val="529" w:hRule="atLeast"/>
        </w:trPr>
        <w:tc>
          <w:tcPr>
            <w:tcW w:w="1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сети Интернет обеспечен в классе для уроков информатики и др. уроков.</w:t>
            </w:r>
          </w:p>
        </w:tc>
      </w:tr>
      <w:tr>
        <w:trPr>
          <w:trHeight w:val="1027" w:hRule="atLeast"/>
        </w:trPr>
        <w:tc>
          <w:tcPr>
            <w:tcW w:w="1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литература для начальных классов </w:t>
            </w:r>
          </w:p>
        </w:tc>
      </w:tr>
      <w:tr>
        <w:trPr>
          <w:trHeight w:val="700" w:hRule="atLeast"/>
        </w:trPr>
        <w:tc>
          <w:tcPr>
            <w:tcW w:w="1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школы обеспечена следующими справочно-библиографическими изда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циклопедия земли Вятской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ая  Советская энциклопедия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ая  энциклопедия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нциклопедия для детей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школы обеспечена следующими периодическими издания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евчон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зайч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ткины сказ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на до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свои пр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и огород круглый го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р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иск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образования</w:t>
            </w:r>
          </w:p>
          <w:p>
            <w:pPr>
              <w:pStyle w:val="Style15"/>
              <w:widowControl/>
              <w:shd w:fill="auto" w:val="clear"/>
              <w:ind w:left="0" w:firstLine="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4:00Z</dcterms:created>
  <dc:creator>user</dc:creator>
  <dc:description/>
  <cp:keywords/>
  <dc:language>en-US</dc:language>
  <cp:lastModifiedBy>user</cp:lastModifiedBy>
  <dcterms:modified xsi:type="dcterms:W3CDTF">2015-01-19T12:46:00Z</dcterms:modified>
  <cp:revision>1</cp:revision>
  <dc:subject/>
  <dc:title/>
</cp:coreProperties>
</file>