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</w:rPr>
        <w:t>«УТВЕРЖДАЮ»</w:t>
      </w:r>
    </w:p>
    <w:p>
      <w:pPr>
        <w:pStyle w:val="Normal"/>
        <w:shd w:fill="FFFFFF" w:val="clear"/>
        <w:rPr/>
      </w:pPr>
      <w:r>
        <w:rPr>
          <w:color w:val="000000"/>
        </w:rPr>
        <w:tab/>
        <w:tab/>
        <w:tab/>
        <w:tab/>
        <w:tab/>
        <w:tab/>
        <w:tab/>
        <w:tab/>
        <w:t>И.о.директора МКОУ ООШ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д. Савиново</w:t>
      </w:r>
    </w:p>
    <w:p>
      <w:pPr>
        <w:pStyle w:val="Normal"/>
        <w:shd w:fill="FFFFFF" w:val="clear"/>
        <w:rPr/>
      </w:pPr>
      <w:r>
        <w:rPr>
          <w:color w:val="000000"/>
        </w:rPr>
        <w:tab/>
        <w:tab/>
        <w:tab/>
        <w:tab/>
        <w:tab/>
        <w:tab/>
        <w:tab/>
        <w:tab/>
        <w:t>«15»декабря 2012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__________Гуровских О.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40"/>
          <w:szCs w:val="40"/>
        </w:rPr>
        <w:t xml:space="preserve">О ФОРМАХ И ПОРЯДКЕ </w:t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ОМЕЖУТОЧНОЙ АТТЕСТАЦИИ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в муниципальном казенном общеобразовательном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учреждении основной общеобразовательной школе</w:t>
      </w:r>
    </w:p>
    <w:p>
      <w:pPr>
        <w:pStyle w:val="Heading1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. Савиново Уржумского района Кировской области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д. Савиново, 2012 г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стоящее Положение разработано в соответствии с Законом РФ «Об образовании», Уставом школы и регламентирует содержание и порядок промежуточной аттестации учащихся школы, их перевод по итогам год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ложение утверждается педсоветом школы, имеющим право вносить в него свои изменения и дополн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Целью аттестации я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социальной защиты обучающихся, соблюдение их правил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ление фактического уровня теоретических знаний и пониманий учащихся по предметам учебного плана, их практических умений и навы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несение этого уровня с требованиями образовательного Госстандар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ыполнением учебных программ и календарно- тематического графика изучения учебных предм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ромежуточная аттестация подразделяется на текущую (поурочное, потемное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потриместровое, оценивание результатов учебы учащихся) и годовую по результатам тестирования, экзаменов, собеседований и контрольных работ за учебный год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екущая аттестация учащихс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Текущей аттестации подлежат все учащиеся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Текущая аттестация учащихся 1 классов в течение учебного года осуществляется качественно, без фиксации их достижений в классных журналах в виде отметок по 5- бальной шкал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Учащиеся, пропустившие по независящим от них обстоятельствам более половины учебного времени, не аттестуются. Вопрос об аттестации таких учащихся решается в индивидуальном порядке директором школы по согласованию с родителями учащего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Форму текущей аттестации определяет учитель с учетом контингента обучающися, содержания учебного материа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исьменные самостоятельные, фронтальные, групповые и тому подобные работы учащихся, после обязательного анализа и оценивания заносятся в классный журнал по усмотрению учи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Результаты контрольных работ учащихся отражаются в классном журнале к следующему уроку по этому предмету. При проведении этой работы повторно после её анализа, отметка выставляется в журнале через дроб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Отметка учащегося за триместр не может превышать среднюю арифметическую результатов контрольных, лабораторных, иных работ, имеющих контрольный характер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3.Годовая аттестация учащихся переводных классов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3.1.  К годовой аттестации допускаются все учащиеся переводных классов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3.2.  От аттестации освобожд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о состоянию здоровья на основании медицинского заклю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ризеры предметных олимпиад районного и иного уров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отличники учёб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3.3 Годовая аттестация может включать в себ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а) Проверку техники чтения в 1-5 класс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б) Диктант в 1-7 класса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в) Контрольные работы по математике в 1-8 класса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г) Тестирование и сдачу нормативов по физической подготовке в 1-8 класса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д) Изложение с элементами сочинения в 8 классе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     </w:t>
      </w:r>
      <w:r>
        <w:rPr/>
        <w:t>3.4 Результаты годовой аттестации при выставлении итоговой отметки имею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3.5 На контроль выносится не менее двух предметов по решению педсовета школ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 xml:space="preserve">3.8 Аттестация осуществляется по особому расписанию, составляемому ежегодно 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утверждаемому директор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 xml:space="preserve">3.11 Триместровые и годовые оценки выставляются за 2 дня до начала </w:t>
        <w:tab/>
        <w:t>каникул. Итоги аттестации и решение о переводе учащегося классные руководители доводят до учащихся и их родителей, а в случае неудовлетворительных результатов - в письменном виде под роспись родителей с указанием даты ознакомления. Сообщение хранится в личном деле ученика.</w:t>
      </w:r>
    </w:p>
    <w:p>
      <w:pPr>
        <w:pStyle w:val="Normal"/>
        <w:ind w:left="720" w:hanging="360"/>
        <w:rPr/>
      </w:pPr>
      <w:r>
        <w:rPr/>
        <w:t xml:space="preserve">      </w:t>
      </w:r>
    </w:p>
    <w:p>
      <w:pPr>
        <w:pStyle w:val="Normal"/>
        <w:ind w:left="720" w:hanging="360"/>
        <w:jc w:val="center"/>
        <w:rPr>
          <w:b/>
          <w:b/>
          <w:i/>
          <w:i/>
        </w:rPr>
      </w:pPr>
      <w:r>
        <w:rPr>
          <w:b/>
          <w:i/>
        </w:rPr>
        <w:t>4. Перевод учащихся</w:t>
      </w:r>
    </w:p>
    <w:p>
      <w:pPr>
        <w:pStyle w:val="Normal"/>
        <w:ind w:left="72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jc w:val="both"/>
        <w:rPr/>
      </w:pPr>
      <w:r>
        <w:rPr/>
        <w:t>4.1 Учащиеся, успешно освоившие содержание учебных программ за учебный год, решением совета школы переводятся в следующий класс. Предложения о переводе учащихся выносит педагогический совет. Все учащиеся 1-х классов переводятся во 2-ой класс.</w:t>
      </w:r>
    </w:p>
    <w:p>
      <w:pPr>
        <w:pStyle w:val="Normal"/>
        <w:ind w:left="720" w:hanging="360"/>
        <w:jc w:val="both"/>
        <w:rPr/>
      </w:pPr>
      <w:r>
        <w:rPr/>
        <w:t xml:space="preserve">4.2 Учащиес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упеней, имеющие по итогам учебного года 2 и более неудовлетворительные оценки, могут быть оставлены на повторный курс обучения.</w:t>
      </w:r>
    </w:p>
    <w:p>
      <w:pPr>
        <w:pStyle w:val="Normal"/>
        <w:ind w:left="720" w:hanging="360"/>
        <w:jc w:val="both"/>
        <w:rPr/>
      </w:pPr>
      <w:r>
        <w:rPr/>
        <w:t xml:space="preserve">4.3 Учащиес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упени, закончившие учебный год с одной неудовлетворительной оценкой, переводятся условно на следующий год обучения с обязательством ликвидации задолженности в течение летнего периода. </w:t>
      </w:r>
    </w:p>
    <w:p>
      <w:pPr>
        <w:pStyle w:val="Normal"/>
        <w:ind w:left="720" w:hanging="360"/>
        <w:jc w:val="both"/>
        <w:rPr/>
      </w:pPr>
      <w:r>
        <w:rPr/>
        <w:t xml:space="preserve">4.4 Учащиеся </w:t>
      </w:r>
      <w:r>
        <w:rPr>
          <w:lang w:val="en-US"/>
        </w:rPr>
        <w:t>I</w:t>
      </w:r>
      <w:r>
        <w:rPr/>
        <w:t xml:space="preserve"> ступени школы, не освоившие образовательную программу ступени, не допускаются к обучению на следующей ступени. По согласованию с УО эти учащиеся могут продолжать обучение в классах (группах) коррекционного характера.</w:t>
      </w:r>
    </w:p>
    <w:p>
      <w:pPr>
        <w:pStyle w:val="Normal"/>
        <w:ind w:left="720" w:hanging="36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1:10:00Z</dcterms:created>
  <dc:creator>Решетников Павел Васильевич</dc:creator>
  <dc:description/>
  <cp:keywords/>
  <dc:language>en-US</dc:language>
  <cp:lastModifiedBy>User</cp:lastModifiedBy>
  <dcterms:modified xsi:type="dcterms:W3CDTF">2013-12-21T08:23:00Z</dcterms:modified>
  <cp:revision>17</cp:revision>
  <dc:subject/>
  <dc:title>«Утверждаю»</dc:title>
</cp:coreProperties>
</file>