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8577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8 от «15 »декабря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 А.Л.Романов</w:t>
            </w:r>
          </w:p>
          <w:p>
            <w:pPr>
              <w:pStyle w:val="Normal"/>
              <w:jc w:val="center"/>
              <w:rPr/>
            </w:pPr>
            <w:r>
              <w:rPr/>
              <w:t>«15» декабря 2012г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jc w:val="center"/>
              <w:rPr>
                <w:color w:val="800000"/>
              </w:rPr>
            </w:pPr>
            <w:r>
              <w:rPr/>
              <w:t xml:space="preserve">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приказ №102  от «15 »декабря   2012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и условиях рас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ей части фонда оплат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КОУ ООШ д. Савиново Уржу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600" w:leader="none"/>
        </w:tabs>
        <w:autoSpaceDE w:val="tru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>
          <w:sz w:val="24"/>
          <w:szCs w:val="24"/>
        </w:rPr>
        <w:t>Настоящее положение разработано в целях усиления материальной заинтересованности работников МКОУ ООШ д. Савиново Уржумского района  Кировской области в повышении качества работы, развитии творческой активности и инициативы при выполнении поставленных задач, стимулировании их профессионального роста и повышения ответственности за конечные результаты работы, в соответствии с Законом Российской Федерации «Об образовании» ст.32, распоряжением Главы Уржумского  района от 27 января 2009 г. № 5       «Об оплате труда работников бюджетных учреждений муниципального района»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Положение определяет порядок  стимулирующих выплат работникам МКОУ ООШ д. Савиново Уржумского района  Кировской области  на основе критериев качества деятельности (далее – ОУ)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введения стимулирующих выплат работникам ОУ является стимулирование инициативы, особых достижений педагогических работников, прочего педагогического персонала, административно-управленческого персонала, учебно-вспомогательного и обслуживающего персонала ОУ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ая часть фонда оплаты труда направлена на усиление материальной заинтересованности работников ОУ в повышении качества результатов труда, развитие творческой активности и инициативы, мотивацию работников в области современных образовательных технологий, инновационной деятельности, направленных на реализацию  программы развития ОУ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деятельности работников к установлению размера стимулирующих выплат согласовывается комиссией ОУ, обеспечивающие общественный характер управления школой,  по представлению директора ОУ, его заместителей и с учетом мнения профсоюзного комитета ОУ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экономии фонда оплаты труда, сэкономленные средства направляются на выплаты стимулирующего характера работникам ОУ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размеров доплат может проводится ежеквартально в пределах фонда оплаты труда, предусмотренного сметой. Размер доплат отменяется или уменьшается при ухудшении качества работы, в связи с несвоевременным выполнением заданий, нарушением трудовой дисциплины, а также на основании вновь выходящих нормативных документов приказом директора ОУ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назначению доплат утверждается приказом директора ОУ и является единым для рассмотрения всех видов стимулирующих доплат в ОУ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 ОУ   предоставляют в комиссию по установлению доплат результаты самооценки своей деятельности в соответствии с критериями и показателями и несут ответственность за ее достоверность. Контроль за реальностью представленной информации осуществляют заместители директора. 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материального стимулирования оформляется приказом директора ОУ на основании протокола комиссии, который согласуется с ним.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тимулирующих надбавок определяется один раз в квартал: на 25 число последнего месяца квартала. 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ыплачивается работнику с целью обеспечения социальных гарантий и, как правило, является выплатой в чрезвычайных ситуациях.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а директору устанавливается приказом муниципального казённого учреждения «Управление образования администрации Уржумского муниципального района».  Доплата за ведение педагогической деятельности при наличии оснований устанавливается приказом директора ОУ. 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 о материальном стимулировании работников общеобразовательного  учреждения разрабатывается, изменяется, и дополняется комиссией ОУ.</w:t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Виды материального стимул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целях поощрения работников в школе применяются следующие виды материального стимулирования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и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ты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ая помощь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Надбавки</w:t>
      </w:r>
      <w:r>
        <w:rPr>
          <w:sz w:val="24"/>
          <w:szCs w:val="24"/>
        </w:rPr>
        <w:t xml:space="preserve"> устанавливаются за достижения высокой результативности в работе, успешное выполнение наиболее сложных видов деятельности, напряжённость, интенсивность и другие качественные показатели труда конкретного работника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Доплаты</w:t>
      </w:r>
      <w:r>
        <w:rPr>
          <w:sz w:val="24"/>
          <w:szCs w:val="24"/>
        </w:rPr>
        <w:t xml:space="preserve"> устанавливаются за дополнительную работу, непосредственно не входящую в круг должностных обязанностей работника на время выполнения этой работы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Премии</w:t>
      </w:r>
      <w:r>
        <w:rPr>
          <w:sz w:val="24"/>
          <w:szCs w:val="24"/>
        </w:rPr>
        <w:t xml:space="preserve"> выплачиваютс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результатов работы каждого работника ОУ показателям качества их работы, определённых данным Положением один раз в квартал, полугодие, год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азднованием Дня Учителя, Дня О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в связи с юбилейными датами: 50, 55 лет  и 60 лет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Материальная помощь </w:t>
      </w:r>
      <w:r>
        <w:rPr>
          <w:sz w:val="24"/>
          <w:szCs w:val="24"/>
        </w:rPr>
        <w:t xml:space="preserve">может представляться за счет доходов от оказания платных услуг и иной приносящей доход деятельности, направленной на оплату труда работников. Условия и размеры предоставления материальной помощи устанавливаются данным положением, утвержденным учреждением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становления компенсационных выплат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2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оплаты компенсационного характера за дополнительную работу, непосредственно не входящую в круг должностных обязанностей работника производятся ежемесячно и устанавливаются на учебный год или на время выполнения этой работы от должностного оклада в следующем размере: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30"/>
        <w:gridCol w:w="485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8" w:hanging="5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азмер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выплаты в </w:t>
            </w:r>
            <w:r>
              <w:rPr>
                <w:b/>
                <w:bCs/>
                <w:spacing w:val="-2"/>
                <w:sz w:val="24"/>
                <w:szCs w:val="24"/>
              </w:rPr>
              <w:t>процентах   от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оклада пропорционально выполняемому объем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верку тетрадей от оплаты </w:t>
            </w:r>
            <w:r>
              <w:rPr>
                <w:spacing w:val="-2"/>
                <w:sz w:val="24"/>
                <w:szCs w:val="24"/>
              </w:rPr>
              <w:t>пропорционально выполняемому объем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уководство М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ководство РМ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учебным кабине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учебной мастерс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функций классного руководителя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 на дом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 xml:space="preserve">до 1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тяжелую работу и работу с вредными и опасными условиями труд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до 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 xml:space="preserve">35%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ри совмещении профессий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ind w:firstLine="56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50%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сширение зоны обслуживания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ind w:firstLine="56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28"/>
              <w:ind w:firstLine="56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50% 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2. Выплаты компенсационного характера устанавливаются работнику с учетом критериев, позволяющих оценить результативность и качество его работы. Приложение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случаи индексации фонда заработной платы производится индексация размера допла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установления стимулирующих выпла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0"/>
          <w:tab w:val="clear" w:pos="540"/>
          <w:tab w:val="clear" w:pos="1440"/>
        </w:tabs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1. Доплаты стимулирующего характера за дополнительную работу, непосредственно не входящую в круг должностных обязанностей работника производятся ежемесячно и устанавливаются на учебный год или на время выполнения этой работы от должностного оклада.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2. Стимулирующая часть фонда оплаты труда, за исключением надбавок и доплат за дополнительную работу, не входящую в круг должностных обязанностей,  на уровне ОУ распределя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5% составляет фонд директора ОУ, используемый на премирование особо отличившихся работников при выполнении срочных, важных, неотложных работ, а также юбиляров, оказание материальной помощи. Выплаты из фонда директора производятся по мере необходимости. Директор согласует с председателем профкома кандидатуры и размер выплат, осуществляемых из фонда директо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% фонд, который утверждает  комиссия учреждения, обеспечивающая общественное управление ОУ. 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сточниками формирования фонда стимулирования являются фиксированная стимулирующая часть фонда оплаты труда, экономия фонда оплаты труда, неиспользованный премиальный фонд предыдущего премиального периода, средства, высвобождаемые в результате оптимизации штатного расписания в течение календарного года. 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4. Согласование выплат по результатам труда стимулирующей части ФОТ     производится комиссией учреждения по представлению директора ОУ, его заместителей и с учетом мнения профсоюзного комитета ОУ.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5. Ежемесячные стимулирующие выплаты устанавливаются для всех работников ОУ, кроме  заместителей директора ОУ, гл. бухгалтера на каждый квартал текущего года в зависимости от суммы набранных баллов за критерии установления стимулирующих выплат и стоимости одного балла.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6. Стоимость одного балла устанавливается путём деления ежемесячной суммы ФСВ (фонда стимулирующих выплат) для каждой категории работников на максимальное количество возможно набранных баллов.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Стимулирующие выплаты заместителям директора ОУ  по учебно – воспитательной, воспитательной работе, гл. бухгалтеру выплачиваются 1 раз в квартал по итогам работы от 50% до 90% от  стимулирующих выплат директору ОУ. 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Ежемесячные выплаты стимулирующего характера, установленные комиссией учреждения,  могут снижаться  работнику ОУ решением директора ОУ при обоснованных жалобах родителей (законных представителей) обучающихся, обучающихся, работников ОУ. </w:t>
      </w:r>
    </w:p>
    <w:p>
      <w:pPr>
        <w:pStyle w:val="Normal"/>
        <w:tabs>
          <w:tab w:val="clear" w:pos="708"/>
          <w:tab w:val="left" w:pos="-6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 При экономии фонда стимулирующих выплат работникам ОУ выплачиваются премии по итогам работы за квартал, полугодие, год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10. Выплаты стимулирующего характера устанавливаются работнику с учетом критериев, позволяющих оценить результативность и качество его работы. Приложение № 2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случаи индексации фонда заработной платы производится индексация размера доплат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12. Выплаты стимулирующего характера устанавливаются работнику с учетом критериев, позволяющих оценить результативность и качество его работы при подаче им в комиссию листа самооценки. Приложение №3, №4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4.13. </w:t>
      </w:r>
      <w:r>
        <w:rPr>
          <w:bCs/>
          <w:spacing w:val="-2"/>
          <w:sz w:val="24"/>
          <w:szCs w:val="24"/>
        </w:rPr>
        <w:t xml:space="preserve">Размеры выплат работникам и порядок их установления за выполнение дополнительной работы, не входящей в круг их основных обязанностей (классное руководство, проверка письменных работ, заведование кабинетом и другое), определяются Школой самостоятельно в пределах средств, направляемых на оплату труда, и закрепляются в коллективном договоре. </w:t>
      </w:r>
    </w:p>
    <w:p>
      <w:pPr>
        <w:pStyle w:val="Normal"/>
        <w:rPr/>
      </w:pPr>
      <w:r>
        <w:rPr>
          <w:bCs/>
          <w:spacing w:val="-2"/>
          <w:sz w:val="24"/>
          <w:szCs w:val="24"/>
        </w:rPr>
        <w:t>4.14.</w:t>
      </w:r>
      <w:r>
        <w:rPr>
          <w:sz w:val="24"/>
          <w:szCs w:val="24"/>
        </w:rPr>
        <w:t xml:space="preserve"> Конкретные размеры выплат устанавливаются в зависимости от личного вклада каждого сотрудника и результатов его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283"/>
        <w:gridCol w:w="2770"/>
      </w:tblGrid>
      <w:tr>
        <w:trPr>
          <w:trHeight w:val="1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установления выплат стимулирующего характе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азмер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выплаты в </w:t>
            </w:r>
            <w:r>
              <w:rPr>
                <w:b/>
                <w:bCs/>
                <w:spacing w:val="-2"/>
                <w:sz w:val="24"/>
                <w:szCs w:val="24"/>
              </w:rPr>
              <w:t>процентах   от</w:t>
            </w:r>
            <w:r>
              <w:rPr>
                <w:b/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оклада пропорционально выполняемому объему</w:t>
            </w:r>
          </w:p>
        </w:tc>
      </w:tr>
      <w:tr>
        <w:trPr>
          <w:trHeight w:val="4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ель, преподаватель- организатор ОБЖ, педагог-организатор, воспитатель интерна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ьзование в своей деятельности передового педагогического опыта, ведение экспериментальной работы, разработку и внедрение авторских учеб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бразцовое содержание учебного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ведение отдельных учебных и внеклассных открытых мероприятий на высоком организационном уровне, с хорошими показател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творчество и инициативу в организации и проведении школьных каникул, за работу в лагере труда и отдых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аботу на пришкольном участке в период летней практик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творчество и инициативу в работе, связанной с введением новых форм и методов обучения, проведение открытых уроков, активное участие в работе семинаров различного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ольшую работу по оформлению и оборудованию кабинетов и за изготовление самодельных наглядных пособий, приборов, дидакт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обедителей и призеров олимпиад, конкурсов, выставок, соревнований различных уров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и проведение семинаров и мероприятий для педагогов район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научно-исследовательской, проектной, инновационной деятель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фсоюзного комитета и ветеранской организации 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школьных (классных) вечеров с учащими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всеобуча; продолжение преемств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ординация работы по туристской, краеведческой и внеклассной спортивной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даренными и неуспевающими учащими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воин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ный руководител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учебной деятельности учащихся, качественные изменение показателей успеваемости класса в (Триместры) четверти, полуго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ую результативность и эффективность организации внеклассной работы ученического коллектива в (Триместры)  четверти, полугодии, успешную подготовку и участие в общешкольных делах и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питания учеников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частие классного руководителя в работе Совета профилактики, комиссии по делам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класса в трудовых делах по уборке и озеленению территории во внеур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формление документации при постановке учащихся на воинский у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етодическую работу, написание разработок дел, сценариев школьных и классных праздников, родительских собраний, планов внеклассной рабо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 учащимися  из социально неблагополучных, малообеспеченных сем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дагог – 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учитель 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работу с учащимися  из социально неблагополучных, малообеспеченных семей и учащимися, находящихся под оп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в качестве общественного инспектора по охране прав дете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в. Библиотекой, Библиотекар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ние в образцовом порядке библиотечного 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ние в образцовом порядке учеб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екретар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контролю прохождения медосмотра работников школы и ведение мед. книж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й работы, оформление личных дел, трудовых книжек и т.д., работа с оргтехн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и передаче дел по назначению трудовой пенсии и пенсии за выслугу лет, работа с архив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ладший обслуживающий персона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величение объёма выполняемых работ, за расширение зоны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блюдение санитарных условий в соответствии с СаНПи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, не входящих в функциональные обязанности (заготовка солений и д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блюдение санитарных условий в соответствии с СаНПи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</w:tr>
      <w:tr>
        <w:trPr>
          <w:trHeight w:val="8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чегар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, не входящих в функциональные обязанности (Работа зольни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монт оборудования и мех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>
          <w:trHeight w:val="3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Заведующий хозяйством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, не входящих в функциональные обязанности работников бухгалтерии (подготовка смет, тарификации, расчет нормативов, подготовка различных договоров и т.д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% </w:t>
            </w:r>
          </w:p>
        </w:tc>
      </w:tr>
      <w:tr>
        <w:trPr>
          <w:trHeight w:val="2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торож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бязанностей двор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>
          <w:trHeight w:val="13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Воспитател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тво и инициативу в работе, связанной с введением новых форм и методов обучения, проведение открытых уроков, активное участие в работе семинаров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ьзование в своей деятельности передового педагогического опыта, ведение экспериментальной работы, разработку и внедрение авторских учебных программ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>
          <w:trHeight w:val="13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Ст. вожата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тво и инициативу в работе, связанной с введением новых форм и методов воспитания, проведение и активное участие в работе семинаров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ьзование в своей деятельности передового педагогического опыта, ведение экспериментальной работы, разработку и внедрение авторских  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внеклассной деятельности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8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Младший воспитатель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тво и инициативу в работе, связанной с введением новых форм и методов обучения, проведение открытых уроков, активное участие в работе семинаров различного уровн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>
          <w:trHeight w:val="2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ухгалтер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еспечение полной и достоверной бухгалтерской отчет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 </w:t>
      </w:r>
      <w:r>
        <w:rPr>
          <w:b/>
          <w:sz w:val="24"/>
          <w:szCs w:val="24"/>
        </w:rPr>
        <w:t>Премирование работников О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и выплачиваютс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результатов работы каждого работника ОУ показателям качества их работы, определённых данным положением один раз в квартал, полугодие, год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азднованием дня учителя, дня ОУ производится в размере от 100 до 1000 рублей  при наличии экономии фонда заработной платы,  данная сумма может быть увеличена по согласованию с профсоюзным комитетом ОУ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юбилейными датами: 50, 55 лет и 60 лет – в размере 1000 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атериальная помощь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ам ОУ рекомендуется выплачивать материальную помощь в размере одного оклада на основании личного заявления в соответствии с решением руководителя учрежде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рождении ребенка у работника по его заявлению и при предъявлении копии свидетельства о рожден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вадьбой работника по его заявлению и при предъявлении копии свидетельства о брак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работника, которая выплачивается одному из близких родственников по заявлению и при   предъявлении копии свидетельства о смер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супруга, супруги, детей, родителей работника по его заявлению и при   предъявлении копии свидетельства о смерти и документов, подтверждающих родство с умерши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гибели личного имущества в результате пожара или стихийных бедствий по его заявлению и при предъявлении работником подтверждающих документов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бщая сумма материальной помощи, выплачиваемая в календарном году конкретному работнику, максимальными размерами не ограничивается. </w:t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для установления стимулирующих доплат  педагогическим работникам и прочему педагогическому персоналу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критериями для установления стимулирующих выплат педагогическим работникам и прочему педагогическому персоналу являются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итерии качества обученности  (результативности) по итогам триместра, четверти, полугодия, учебного год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в сравнении с предыдущим периодом, стабильность и рост качества обучения по предмету, независимых тестирований, контрольных, итоговых рабо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выпускников 9-х классов, сдававших итоговую аттестацию в новой форме, набравших высокий бал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изеров  районных, региональных и общероссийских, международных предметных олимпиад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обучающихся в школьных, районных, региональных, общероссийских, международных научно-практических конференциях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ессиональная компетентнос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дение работы в условиях реализации программы развития   ОУ на основе компетентностного подхода, участие в  объявленных экспериментах в рамках выполнения федеральных, региональных и иных утвержденных програм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/>
      </w:pP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ериодическое повышение квалификации не реже 1 раза в пять лет, профессиональная переподготовк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использование новых педагогических, информационных технологий, создание  авторских программ и методических разработок в образовательном процесс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здоровьесберегающих технологий в образовательном процессе, отсутствие отрицательной динамики состояния здоровья обучающихс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участие в обобщении и распространении педагогического опыта через районные, региональные, российские педагогические семинары, научно-практические конференции, профессиональные конкурсы, творческие мастерские, круглые столы и т.п.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 в общественной работе ОУ, эффективное решение образовательно-воспитательных задач с привлечением органов самоуправления класса, ОУ, педагогического сообще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сформированности классного коллектива, развитие самоуправления в класс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классного коллектива в различных конкурсах и городских программах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ых условий для обеспечения образовательного процесса прочим педагогическим персоналом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итерии интеграции и социализации обучающихся (в том числе детей с ограниченными возможностями здоровья)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бильное сохранение контингента обучающихс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600" w:leader="none"/>
        </w:tabs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и коррекция знаний педагогически запущенных обучающихся, вовлечение данной категории обучающихся во внеурочную и общественно полезную деятельность;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итерии удовлетворенности заказчиков образовательных услуг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итивное отношение родительской общественности, выпускников, местного сообщества;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итерии социальной правовой защиты обучающих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создание безопасных условий об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психологической комфортности в классном коллективе каждого воспитанника с учетом индивидуальных особенностей личности ребенка</w:t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ритерии для установления стимулирующих доплат административно-управленческому персоналу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выполнения текущего и перспективного планирования работы ОУ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окое качество подготовки и исполнения административно-управленческих решений, распорядительных документов, локальных актов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окая координация работы учителей и других педагогических работников по выполнению учебных программ, планов, качественная разработка и исполнение необходимой учебно-методической документации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абильного повышения профессионального мастерства педагогических работников, квалификационного уровня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й и высокий уровень контроля за всеобучем, качеством образовательного и воспитательного процессов, объективное оценивание результатов образовательной подготовки обучающихся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работы методических объединений общеобразовательного учреждения, результативное участие в муниципальных, республиканских, региональных и российских мероприятиях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общеобразовательного учреждения в муниципальных, республиканских, региональных, российских конкурсах, смотрах, научно-практических конференциях, фестивалях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 полезную деятельность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активное внедрение и использование современных образовательных технологий, в том числе информационно-коммуникационных, в деятельности ОУ, в том числе в учебно-образовательном процессе, (использование электронных программ, локальной сети учреждения для административно-хозяйственной деятельности, учебно-воспитательной деятельности, интегрированных уроков, создания электронных пособий)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необходимых условий безопасности для жизни и здоровья всех участников образовательного процесса, своевременное выполнение предписаний контролирующих органов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лагоприятных условий для сохранения и обеспечения здоровьесберегающих технологий в учебно-воспитательном процессе, совершенствование медицинского обслуживания обучающихся и персонала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работе формы публичной отчетности о своей деятельности и деятельности ОУ не реже одного раза в тече</w:t>
        <w:softHyphen/>
        <w:t>ние учебного года;</w:t>
      </w:r>
    </w:p>
    <w:p>
      <w:pPr>
        <w:pStyle w:val="Normal"/>
        <w:tabs>
          <w:tab w:val="clear" w:pos="708"/>
          <w:tab w:val="left" w:pos="-6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исполнительской дисциплины, отсутствие дисциплинарных взысканий и административных наказаний.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для установления стимулирующих доплат  учебно – вспомогательному персоналу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яжённость, результативность, высокое качество рабо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обеспечение условий безопасности для жизни и здоровья всех участников образовательного процесса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ыполнение дополнительных рабо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ысокий уровень исполнительской дисциплины, отсутствие дисциплинарных взысканий и админист</w:t>
        <w:softHyphen/>
        <w:t>ративных наказаний.</w:t>
      </w:r>
    </w:p>
    <w:p>
      <w:pPr>
        <w:pStyle w:val="Normal"/>
        <w:tabs>
          <w:tab w:val="clear" w:pos="708"/>
          <w:tab w:val="left" w:pos="-6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ритерии для установления стимулирующих доплат  младшему обслуживающему персоналу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обеспечение условий безопасности для жизни и здоровья всех участников образовательного процесса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и содержа</w:t>
        <w:softHyphen/>
        <w:t>ние в образцовом порядке служебных помещений О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У в образцовом порядк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благоустройстве, озеленении, уборке территории О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нитарно-гигиенических условий в помещениях О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исполнительской дисциплины, отсутствие дисциплинарных взысканий и администра</w:t>
        <w:softHyphen/>
        <w:t>тивных наказ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11. 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1 Настоящее положение вступает в силу с 15 дека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0.2 Изменения в настоящее Положение вносятся по предложению директора, общего собрания трудового коллектива </w:t>
      </w:r>
      <w:r>
        <w:rPr>
          <w:bCs/>
          <w:sz w:val="24"/>
          <w:szCs w:val="24"/>
        </w:rPr>
        <w:t>ОУ,</w:t>
      </w:r>
      <w:r>
        <w:rPr>
          <w:sz w:val="24"/>
          <w:szCs w:val="24"/>
        </w:rPr>
        <w:t xml:space="preserve"> комиссии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№1.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казатели стимулирования деятельно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, размеры доплат компенсационного характера и условия их устано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2"/>
        <w:gridCol w:w="5640"/>
        <w:gridCol w:w="536"/>
        <w:gridCol w:w="4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 % к ставк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жающие показатели в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выпл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 количеству  учащихся  в классе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етрадей по предметам в зависимости от объема выполняемой работы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классы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 (5-11 классы)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 (5-11 классы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, ИЗО, чер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химия, биология, история, география, ОБЖ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до 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до 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ind w:left="4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ярность проверки и некачественная проверка – до половины количества процентов по предм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рка работ в течение месяца – доплата не производи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ование учебными кабинетами, спортивным зал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ми  мастер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 за безопасным, санитарно-гигиеническим, противопожарным состоянием кабинета, спортивного зала, в том числе отсутствие уголков по охране труда – до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обеспечения сохранности подотчетного имущества – до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метод. объединениями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ми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лана работы –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ации –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работы в течение месяца – доплата не производи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дом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работы – доплата не производится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№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речень, размеры доплат стимулирующего характера и условия их устано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 % к ставке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жающие показатели в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выпл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учащихся к итоговой аттестации в форме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язательные предм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меты по выбор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по охране труда и технике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 библиотечным фондо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3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протоколов педсовета и д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работы по предпрофильной подготовк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нновационной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сайтом О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жность, напряжённость интенсивность труда  учебно – вспомогательному персона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3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- 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иквидацию аварийных ситу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на уровне района и выш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елопроизво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атизации документов, находящихся в ведении делопроизводителя – до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режность в оформлении документов – до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ря документов по вине делопроизводителя, установленного служебным расследованием – доплата не производится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валификационной катег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действия срока действия приказа о присвоении квалификационной катег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наличие ученой степени, почетного зва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действия тарифик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таж непрерывной работы (педагогическим работникам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лет  до 20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повышающий коэффициен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работы – доплата не производитс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ающий коэффициент по должно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, областных мероприятий на базе О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внеклассной работы по физкультуре (учителям физической культур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– снятие доплаты; отсутствие работы – доплата не производитс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ование пришкольным учебно - опытным участ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– снятие доплаты; отсутствие работы – доплата не производитс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служивание вычислительной тех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выполнение обязанностей – снятие доплаты; отсутствие работы – доплата не производитс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функций касс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сдача документов – до 25%, неудовлетворительное выполнение обязанностей – снятие доплаты; отсутствие работы – доплата не производитс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обязанностей старшего пова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ебующих документов – до 25%, неудовлетворительное выполнение обязанностей –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беспечение столовой продуктами пита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атизации документов – до 25%, неудовлетворительное выполнение обязанностей – снятие допла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«ОУ будущего первоклассн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я обязанностей  лабора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му специалис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деятельности учителя.</w:t>
      </w:r>
    </w:p>
    <w:p>
      <w:pPr>
        <w:pStyle w:val="Normal"/>
        <w:rPr/>
      </w:pPr>
      <w:r>
        <w:rPr/>
        <w:t>За высокие результаты образовательной деятельности, за сложность и качества выполняемых работ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422"/>
        <w:gridCol w:w="2900"/>
        <w:gridCol w:w="2100"/>
        <w:gridCol w:w="2729"/>
      </w:tblGrid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й максимальный балл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оценива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выпл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учения в данном классе (по результатам промежуточной аттеста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  <w:tab/>
              <w:t>100%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00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балл за каждый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по отдельным предмета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  60 – 100%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50 – 59%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40 – 49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 (четвер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ж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 1 балл за каждый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экзаменов 9  класс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подтверждения годовой отме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 подтвер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% подтверждения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69%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% за каждый 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ивных курсов, факультативов (в рамках учебного плана)</w:t>
              <w:tab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обеспе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бал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учащимися научно-исследовательских прое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, победителей предметных олимпиад, конкурсов, соревнований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 уровень (участие)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й образовательной программы, пособия, методических материалов, средств наглядности (по факт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пытно-экспериментальной работы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уровень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 уровень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алл</w:t>
            </w:r>
            <w:r>
              <w:rPr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</w:t>
            </w:r>
            <w:r>
              <w:rPr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1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кол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тради посещений)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ОУ в межпредметных  групп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варт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школьного сай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етодических материалов, статей (по факт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урове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неклассн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образовательном процес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кажд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ых экскурсий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, библиотеки и т.п. (наличие приказа)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(за каждое)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Б и санитарных нор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в учебное время (по итогам тримест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вматиз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 баллов  (за одного учащегос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и показатели  деятельности классного руковод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ысокие результаты воспитательной деятельности, за сложность, результативность, оператив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1"/>
        <w:gridCol w:w="4247"/>
        <w:gridCol w:w="1980"/>
        <w:gridCol w:w="1618"/>
        <w:gridCol w:w="19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й максимальный балл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выплаты 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и качество обучения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% сохранения качества обучен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успев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каче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алл за 1 % рост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нижения качества обу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алл за 1 %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учащимися учебных занятий (по факту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щихся, пропускающих занятие без уважительной причины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-ся, пропускающих учебные занятия более одного учебного дня  без уважительной причины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алл за каждого учащегос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щимися «группы риска»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-ся, совершивших престу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2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-ся, состоящих на учете в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-ся, состоящих на учете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-ся, совершивших престу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 балла за одного уч-с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дополнительным образованием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% охват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7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учащихс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ачественной успеваемост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енной успеваемости учащихс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алл за каждого учен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щихся в общешкольных мероприятиях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командно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балл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учащиес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 район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командно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учащиес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балл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региональных мероприятиях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командно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лассными командами призовых мест шко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уровня</w:t>
              <w:tab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6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балл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ходов, экскурсий (наличие приказа по школе)</w:t>
              <w:tab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, район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работы классного руководите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 программ (наличие программ, графика проведения тематического планирования)</w:t>
              <w:tab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изуемого содержания планируем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методического объединения</w:t>
              <w:tab/>
              <w:t>классных руководител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лана работы и его ре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баллов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 в работ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де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за кажд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школьном уровне</w:t>
              <w:tab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де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лассных мероприятий</w:t>
              <w:tab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де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за кажд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етодических материалов, ста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уровень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ый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усков школьной газет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родительских 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протокола) за явку родител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%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едения документации (классный журнал, дневники, стат. отч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замечаний в журналах баллы не начисляютс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администрации и своевременное её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воспитательной работы и его реализац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воспитательной работ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 реализ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 бал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финансовых средст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выпла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показатели деятельности заведующей библиотекой (библиотекаря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оплата за интенсивность, напряженность, результативность, высокое качество работы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23"/>
        <w:gridCol w:w="954"/>
        <w:gridCol w:w="6346"/>
        <w:gridCol w:w="100"/>
        <w:gridCol w:w="500"/>
        <w:gridCol w:w="2400"/>
      </w:tblGrid>
      <w:tr>
        <w:trPr>
          <w:trHeight w:val="7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интенсивность и результативност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ий уровень организации работы  с учебным фондом, методическими материалами, художественной литературо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разработка планов комплектования, библиотечного фонда с учетом профиля образовательных программ и оптимальным расходов бюджетных средств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я вы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%</w:t>
            </w:r>
          </w:p>
        </w:tc>
      </w:tr>
      <w:tr>
        <w:trPr>
          <w:trHeight w:val="9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го, своевременного комплектования  библиотечного фонда современной, отвечающей требованием учебного плана ОУ методической, учебной, научно-методической литературой.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информационно-методической работы, тематических выставок по актуальным вопросам  новых педагогических технологий. 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и предоставление отчетности о работе библиотеки.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итательских конференций на актуальные темы по вопросам воспитания обучающихся.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технологий и современных информационно-поисковых систем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ритерии показатели деятельности учебно – вспомогательного персон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за напряженность и результативность, высокое качество работ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 обслуживания образовательного и воспитательного процессов ОУ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своевременный контроль за работой пищебло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я вы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3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еративное выполнение отдельных поручений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людение САНПИН при осуществлении должностных обязанностей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исправного технического состояния оборудов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ственное ведение документ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полнение нескольких должностей и выполнение работ по этим должностным обязанностям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ктивное участие в подготовке  ОУ к началу учебного год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ритерии показатели деятельности младшего обслуживающего персонала (рабочий по обслуживанию зданий, уборщик помещений, дворник, сторож, кладовщик и др.)</w:t>
            </w:r>
          </w:p>
        </w:tc>
      </w:tr>
      <w:tr>
        <w:trPr>
          <w:trHeight w:val="7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за напряженность и  результативность, высокое качество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технического обслуживания систем жизнедеятельности ОУ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2"/>
              <w:jc w:val="both"/>
              <w:rPr/>
            </w:pPr>
            <w:r>
              <w:rPr/>
              <w:t>1.своевременное и качественное техническое обслуживание и текущий ремонт систем центрального отопления, водоснабжения, канализации.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 итогам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я вы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еративное выполнение отдельных поручений по хозяйственным работам.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людение САНПИН при осуществлении должностных обязанностей.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постоянного контроля за функционированием пожарной, охранной и др. систем.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еспечение сохранности товарно-материальных ценностей.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еративное устранение аварийных ситуаций.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допуска к совмещению исполнения нескольких должностей и выполнение работ по этим должностным обязанностям.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активное участие в подготовке технического и санитарного состояния ОУ к началу учебного года.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амооценки   деятельности уч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й период с_________________ по 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51"/>
        <w:gridCol w:w="2737"/>
        <w:gridCol w:w="3369"/>
        <w:gridCol w:w="1895"/>
        <w:gridCol w:w="2421"/>
      </w:tblGrid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й максимальный балл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ставленная комиссией</w:t>
            </w:r>
          </w:p>
        </w:tc>
      </w:tr>
      <w:tr>
        <w:trPr>
          <w:trHeight w:val="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учения в данном классе (по результатам промежуточной аттестаци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  <w:tab/>
              <w:t>100%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00%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балл за каждый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по отдельным предмета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  60 – 100%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50 – 59%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40 – 49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ж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 1 балл за каждый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ов (9  классы - традиционная форма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подтверждения годовой отме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 подтвер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% подтверждения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69%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% за кажды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ов  11  класс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74%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 1% за кажды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ивных курсов, факультативов (в рамках учебного плана)</w:t>
              <w:tab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обеспеч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бал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учащимися научно-исследовательских прое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, победителей предметных олимпиад, конкурсов, соревнований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 уровень (участие)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й образовательной программы, пособия, методических материалов, средств наглядности (по факту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пытно-экспериментальной работы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уровень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 уровень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кол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тради посещений)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ОУ в межпредметных  групп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школьного сай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етодических материалов, статей (по факту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урове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неклассных 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образовательном процесс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кажд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ых экскурсий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, библиотеки и т.п. (наличие приказа)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(за каждое)</w:t>
              <w:tab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Б и санитарных нор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в учебное время (по итогам тримест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вматиз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 баллов  (за одного учащегос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самооценки   деятельности классного руководител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 (классный руководитель _____ клас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й период с_________________ по 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8"/>
        <w:gridCol w:w="4200"/>
        <w:gridCol w:w="2600"/>
        <w:gridCol w:w="1900"/>
        <w:gridCol w:w="2000"/>
      </w:tblGrid>
      <w:tr>
        <w:trPr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й максимальный балл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ставленная комиссией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и качество обучения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% сохранения качества обученности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успевающи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качества 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алл за 1 % рост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нижения качества обуч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алл за 1 %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учащимися учебных занятий (по факту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щихся, пропускающих занятие без уважительной причины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-ся, пропускающих учебные занятия более одного учебного дня  без уважительной причины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алл за каждого учащегос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щимися «группы риска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-ся, совершивших преступ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-ся, состоящих на учете в ПД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-ся, состоящих на учете в школ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-ся, совершивших преступ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 балла за одного уч-с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дополнительным образованием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% охват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79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9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учащихс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ачественной успеваемости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енной успеваемости учащихся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балл за каждого ученик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щихся в общешкольных мероприятиях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командное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балл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учащиеся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 район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участ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командное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учащиеся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балл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региональных мероприятиях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командное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учащие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лассными командами призовых мест шко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уровня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баллов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ходов, экскурсий (наличие приказа по школе)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, района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работы классного руководит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е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 программ (наличие программ, графика проведения тематического планирования)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изуемого содержания планируем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методического объединения</w:t>
              <w:tab/>
              <w:t>классных руководител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лана работы и его реализац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баллов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 в рабо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денных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за каждо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школьном уровне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денных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лассных мероприят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веденных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за кажд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етодических материалов, ста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уровень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ый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усков школьной газеты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акту)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родительских 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протокола) за явку родител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%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едения документации (классный журнал, дневники, стат. отчеты и д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замечаний в журналах баллы не начисляютс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администрации и своевременное её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воспитательной работы и его реализац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воспитательной работ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 реализует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 бал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финансовых средст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eastAsia="Arial Unicode MS" w:cs="Arial"/>
      <w:b/>
      <w:color w:val="000000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</w:pPr>
    <w:rPr>
      <w:rFonts w:eastAsia="Calibri"/>
      <w:b/>
      <w:bCs/>
    </w:rPr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08"/>
        <w:tab w:val="left" w:pos="0" w:leader="none"/>
        <w:tab w:val="left" w:pos="540" w:leader="none"/>
        <w:tab w:val="left" w:pos="1440" w:leader="none"/>
      </w:tabs>
      <w:autoSpaceDE w:val="true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3:00Z</dcterms:created>
  <dc:creator>Завуч</dc:creator>
  <dc:description/>
  <cp:keywords/>
  <dc:language>en-US</dc:language>
  <cp:lastModifiedBy>User</cp:lastModifiedBy>
  <cp:lastPrinted>2002-01-01T01:32:00Z</cp:lastPrinted>
  <dcterms:modified xsi:type="dcterms:W3CDTF">2013-08-28T11:51:00Z</dcterms:modified>
  <cp:revision>10</cp:revision>
  <dc:subject/>
  <dc:title>Принято</dc:title>
</cp:coreProperties>
</file>