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«УТВЕРЖДАЮ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Директор МОУ ООШ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д. Савиново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риказ №       «__» ____2009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Шумихина И.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добровольных взносах родителей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(законных представителей) обучающихся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в муниципальном общеобразовательном учреждении</w:t>
      </w:r>
    </w:p>
    <w:p>
      <w:pPr>
        <w:pStyle w:val="Heading1"/>
        <w:rPr/>
      </w:pPr>
      <w:r>
        <w:rPr>
          <w:sz w:val="40"/>
          <w:szCs w:val="40"/>
        </w:rPr>
        <w:t>основной общеобразовательной школе д. Савинов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жумского района Кировской области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.Савиново, 2009г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Добровольные взносы родителей (законных представителей) обучающихся – это денежные взносы, перечисляемые родителями (законными представителями) на расчетный счет образовательного учрежд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Добровольные взносы родителей (законных представителей) обучающихся могут быть внесены строительными и другими материалами, оборудованием, мебелью, канцелярскими товарами и т. д. по согласованию с администрацией образовательного учреждения и при заключении договора между родителями (законными представителями) обучающихся и администрацией школы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Добровольные взносы родителей (законных представителей) могут быть заменены оказанием родителями (законными представителями) обучающихся различных платных услуг школе (ремонтно-строительные работы, ведение спецкурсов, кружков, оформительские и другие работы) по согласованию с администрацией школы и при заключении договора о сотрудничестве между родителями (законными представителями) обучающихся и администрацией школ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ли и задач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Добровольные взносы родителей (законных представителей) обучающихся используются в течение всего учебного года администрацией ОУ по согласованию с родительским комитетом ОУ на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ализацию программы развития школы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ализацию образовательных программ ОУ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ализацию концепции развития школы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лучшение материально-технического обеспечения научно-методического комплекса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монт школы и интерна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мет деятельност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Смета расходов добровольных взносов родителей (законных представителей) обучающихся составляется администрацией ОУ с учетом: программы развития школы, образовательных программ, плана работы ОУ на год, заявок на финансовое и материально-техническое обеспечение структурных подразделений ОУ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В случае необходимости в течение года в смету расходов могут быть внесены изменения и дополнения по согласованию с родительским комитетом ОУ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Смета расходов добровольных взносов родителей (законных представителей) обучающихся согласовывается с родительским комитетом ОУ на первом заседании в начале учебного года и утверждается директором ОУ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Администрация ОУ ежемесячно отчитывается о расходовании добровольных взносов родителей (законных представителей) обучающихся перед родительским комитетом ОУ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Размеры  добровольных взносов родителей (законных представителей) обучающихся определяются ежегодно с учетом пожеланий и предложений родителей (законных представителей), а также с учетом сметы и утверждаются на родительском комитете ОУ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Родители (законные представители) обучающихся могут быть освобождены от уплаты добровольных взносов по заявлению родителей (законных представителей) обучающихся и по решению родительского комитета клас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31:00Z</dcterms:created>
  <dc:creator>User</dc:creator>
  <dc:description/>
  <cp:keywords/>
  <dc:language>en-US</dc:language>
  <cp:lastModifiedBy>Решетников П.В.</cp:lastModifiedBy>
  <cp:lastPrinted>2010-09-08T13:57:00Z</cp:lastPrinted>
  <dcterms:modified xsi:type="dcterms:W3CDTF">2010-09-08T09:57:00Z</dcterms:modified>
  <cp:revision>7</cp:revision>
  <dc:subject/>
  <dc:title/>
</cp:coreProperties>
</file>